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una pittura  minerale a base di silicato di potassio stabilizzato ed idrofobizzato a norma DIN 18363, aggregati selezionati di granulometria 80 µm e pigmenti inorganici come terre ed ossidi, </w:t>
      </w:r>
      <w:r>
        <w:rPr>
          <w:rFonts w:cs="Arial" w:ascii="Arial" w:hAnsi="Arial"/>
          <w:sz w:val="22"/>
          <w:szCs w:val="22"/>
        </w:rPr>
        <w:t>liscia ed opaca, indicata per finiture di interni ed esterni,</w:t>
      </w:r>
      <w:r>
        <w:rPr>
          <w:rStyle w:val="InitialStyle"/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INTEGGI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0,3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favorire la corretta adesione al supporto di tonachini e tinteggi ai silicati di potassio per interni ed esterni, la fornitura e posa in opera di primer </w:t>
      </w:r>
      <w:r>
        <w:rPr>
          <w:color w:val="000000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po </w:t>
      </w:r>
      <w:r>
        <w:rPr>
          <w:rFonts w:cs="Arial" w:ascii="Arial" w:hAnsi="Arial"/>
          <w:b/>
          <w:color w:val="000000"/>
          <w:sz w:val="22"/>
          <w:szCs w:val="22"/>
        </w:rPr>
        <w:t>ALBARIA SILIMAC PRIMER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6,4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4:00Z</dcterms:created>
  <dc:creator>DMassa</dc:creator>
  <dc:description/>
  <dc:language>en-US</dc:language>
  <cp:lastModifiedBy>ANicolet</cp:lastModifiedBy>
  <dcterms:modified xsi:type="dcterms:W3CDTF">2005-10-27T12:49:00Z</dcterms:modified>
  <cp:revision>8</cp:revision>
  <dc:subject/>
  <dc:title>Fornitura e posa in opera</dc:title>
</cp:coreProperties>
</file>